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E non abbiate paura di quelli che uccidono il corpo</w:t>
      </w:r>
    </w:p>
    <w:p>
      <w:pPr>
        <w:pStyle w:val="Heading1"/>
        <w:spacing w:before="0" w:after="0"/>
        <w:jc w:val="center"/>
        <w:rPr>
          <w:sz w:val="22"/>
          <w:szCs w:val="22"/>
        </w:rPr>
      </w:pPr>
      <w:r>
        <w:rPr>
          <w:sz w:val="22"/>
          <w:szCs w:val="16"/>
        </w:rPr>
        <w:t>Ger 20,10-13; Sal 68,8-10.14.17.33-35; Rm 5,12-15; Mt 10,26-33.</w:t>
      </w:r>
    </w:p>
    <w:p>
      <w:pPr>
        <w:pStyle w:val="Heading3"/>
        <w:spacing w:before="0" w:after="120"/>
        <w:jc w:val="center"/>
        <w:rPr/>
      </w:pPr>
      <w:r>
        <w:rPr>
          <w:sz w:val="32"/>
        </w:rPr>
        <w:t xml:space="preserve">25 GIUGNO – XII DOMENICA T.O. </w:t>
      </w:r>
    </w:p>
    <w:p>
      <w:pPr>
        <w:pStyle w:val="Normal"/>
        <w:spacing w:before="0" w:after="120"/>
        <w:jc w:val="both"/>
        <w:rPr>
          <w:rFonts w:ascii="Arial" w:hAnsi="Arial" w:cs="Arial"/>
          <w:sz w:val="22"/>
          <w:szCs w:val="22"/>
        </w:rPr>
      </w:pPr>
      <w:r>
        <w:rPr>
          <w:rFonts w:cs="Arial" w:ascii="Arial" w:hAnsi="Arial"/>
          <w:sz w:val="22"/>
          <w:szCs w:val="22"/>
        </w:rPr>
        <w:t>Il cristiano è uno che si è “venduto” a Cristo, si è “consacrato” a Lui, a Lui si è “votato” nel corpo, nello, spirito, nell’anima per la difesa di Cristo. Usando una immagine cara a Gesù e che Gesù applica a se stesso, il cristiano è il Buon Pastore di Cristo. Cristo è il Buon Pastore del cristiano, il cristiano è il Buon Pastore di Cristo. La sua vita è tutta consacrata per far vivere Cristo in ogni cuore, ma anche per difendere Cristo da ogni lupo rapace che insidia la sua vita per distruggerla, abbatterla, divorarla.</w:t>
      </w:r>
    </w:p>
    <w:p>
      <w:pPr>
        <w:pStyle w:val="Normal"/>
        <w:spacing w:before="0" w:after="120"/>
        <w:jc w:val="both"/>
        <w:rPr>
          <w:rFonts w:ascii="Arial" w:hAnsi="Arial" w:cs="Arial"/>
          <w:i/>
          <w:i/>
          <w:iCs/>
          <w:sz w:val="20"/>
          <w:szCs w:val="20"/>
        </w:rPr>
      </w:pPr>
      <w:r>
        <w:rPr>
          <w:rFonts w:cs="Arial" w:ascii="Arial" w:hAnsi="Arial"/>
          <w:i/>
          <w:iCs/>
          <w:sz w:val="20"/>
          <w:szCs w:val="20"/>
        </w:rPr>
        <w:t xml:space="preserve">«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Gv 10,1-13).  </w:t>
      </w:r>
    </w:p>
    <w:p>
      <w:pPr>
        <w:pStyle w:val="Normal"/>
        <w:spacing w:before="0" w:after="120"/>
        <w:jc w:val="both"/>
        <w:rPr>
          <w:rFonts w:ascii="Arial" w:hAnsi="Arial" w:cs="Arial"/>
          <w:sz w:val="22"/>
          <w:szCs w:val="22"/>
        </w:rPr>
      </w:pPr>
      <w:r>
        <w:rPr>
          <w:rFonts w:cs="Arial" w:ascii="Arial" w:hAnsi="Arial"/>
          <w:sz w:val="22"/>
          <w:szCs w:val="22"/>
        </w:rPr>
        <w:t>Verso Cristo Gesù il cristiano può essere mercenario o Buon Pastore. È mercenario se pensa a salvare solo la sua vita e abbandona Cristo Signore nelle mani di briganti, ladri, lupi rapaci. È il Buon Pastore se espone la sua vita alla morte per la difesa della vita di Gesù Signore. Il cristiano, Buon Pastore di Cristo, deve dare la sua vita per la vita di Cristo. Lui si lascia uccidere perché Cristo viva. Gesù Signore si è posto interamente nelle mani del cristiano. Se il cristiano lo fa vivere, Lui vive. Se il cristiano lo abbandona a se stesso Lui, muore nei cuori e nelle menti. Se il cristiano pensa alla sua vita, non c’è vita per Cristo. Oggi il cristiano pensa alla sua vita, e la morte di Cristo sta divenendo una vera pandemia. Ogni cuore si sta dimenticando di Lui. Cristo è come un neonato abbandonato dalla madre e lasciato in aperta campagna. Non c’è possibilità di vita per Lui, perché gli manca il seno della vita che è il cristiano.</w:t>
      </w:r>
    </w:p>
    <w:p>
      <w:pPr>
        <w:pStyle w:val="Normal"/>
        <w:spacing w:before="0" w:after="120"/>
        <w:jc w:val="both"/>
        <w:rPr/>
      </w:pPr>
      <w:r>
        <w:rPr>
          <w:rFonts w:cs="Arial" w:ascii="Arial" w:hAnsi="Arial"/>
          <w:i/>
          <w:iCs/>
          <w:sz w:val="20"/>
          <w:szCs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rFonts w:ascii="Arial" w:hAnsi="Arial" w:cs="Arial"/>
          <w:sz w:val="22"/>
          <w:szCs w:val="22"/>
        </w:rPr>
      </w:pPr>
      <w:r>
        <w:rPr>
          <w:rFonts w:cs="Arial" w:ascii="Arial" w:hAnsi="Arial"/>
          <w:sz w:val="22"/>
          <w:szCs w:val="22"/>
        </w:rPr>
        <w:t>Cristo vive nutrendosi della vita del cristiano, allo stesso modo che il cristiano vive alimentandosi della vita di Cristo. Sono vita l’uno per l’altro. Se il cristiano non si alimenta di Cristo, muore a Cristo e Cristo mai si potrà alimentare di Lui. Un cristiano morto non può essere cibo di vita per Cristo Gesù. Sarà sempre un mercenario che penserà a salvare il suo cadavere perché non venga sbranato dalla morte. Ma senza Cristo, rinnegando Cristo lui è già nella morte eterna. A che serve salvare un cadavere, quando sta precipitando l’anima nella morte eterna? O noi salviamo Cristo dalla morte, o Cristo non potrà salvare noi dalla morte eterna. Vita per vita, morte per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vita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15:00Z</dcterms:created>
  <dc:creator>Gianc</dc:creator>
  <dc:description/>
  <dc:language>en-US</dc:language>
  <cp:lastModifiedBy>Gianc</cp:lastModifiedBy>
  <dcterms:modified xsi:type="dcterms:W3CDTF">2017-05-20T13:15:00Z</dcterms:modified>
  <cp:revision>2</cp:revision>
  <dc:subject/>
  <dc:title/>
</cp:coreProperties>
</file>